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1340"/>
      </w:tblGrid>
      <w:tr>
        <w:trPr>
          <w:trHeight w:val="3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 xml:space="preserve">Content Areas Being Integrated </w:t>
            </w:r>
          </w:p>
        </w:tc>
      </w:tr>
      <w:tr>
        <w:trPr>
          <w:trHeight w:val="3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sz w:val="40"/>
                <w:szCs w:val="40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  <w:lang w:val="en-US"/>
              </w:rPr>
            </w:pPr>
            <w:r>
              <w:rPr>
                <w:rFonts w:cs="Times New Roman Bold" w:ascii="Times New Roman Bold" w:hAnsi="Times New Roman Bold"/>
                <w:sz w:val="24"/>
                <w:lang w:val="en-US"/>
              </w:rPr>
              <w:t>Music, Math, Common Core E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363"/>
        <w:gridCol w:w="5831"/>
      </w:tblGrid>
      <w:tr>
        <w:trPr>
          <w:trHeight w:val="3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Other Content Area</w:t>
            </w:r>
          </w:p>
        </w:tc>
      </w:tr>
      <w:tr>
        <w:trPr>
          <w:trHeight w:val="2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tandards</w:t>
            </w:r>
          </w:p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Visual and Performing Arts: Music  1.3 Read, write, and perform rhythmic notation including sixteenth notes, dotted notes, and syncopation (e.g., eighth/quarter/eighth note and eighth-rest/quarter/eighth note)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h - Fractions #3B. Decompose a fraction into a sum of fractions with the same denominator in more than one way, recording each decomposition by an equation. Justify decompositions, e.g., buy using a visual fraction model. Examples: 3/8 = 1/8+1/8+1/8; 3/8 = 1/8+2/8.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CSS/ELA Speaking &amp; Listening # 1 Engage effectively in a range of collaborative discussions with diverse partners on grade 4 topics and texts, building on others’ ideas and expressing their own clearly.</w:t>
            </w:r>
          </w:p>
        </w:tc>
      </w:tr>
      <w:tr>
        <w:trPr>
          <w:trHeight w:val="14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s will increase aural sensitivity and awareness by demonstrating various rhythms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s will engage in active listening while identifying and demonstrating understanding of fractions as represented by beats in a measure. Music with measures (or “wholes”) of 2, 3, 4 and 5 will be used. Students will connect the beats in each measure with the denominator of a given fraction.</w:t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1178"/>
      </w:tblGrid>
      <w:tr>
        <w:trPr>
          <w:trHeight w:val="11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 Italic" w:hAnsi="Times New Roman Bold Italic" w:cs="Times New Roman Bold Italic"/>
                <w:sz w:val="24"/>
              </w:rPr>
            </w:pPr>
            <w:r>
              <w:rPr>
                <w:rFonts w:cs="Times New Roman Bold Italic" w:ascii="Times New Roman Bold Italic" w:hAnsi="Times New Roman Bold Italic"/>
                <w:sz w:val="24"/>
              </w:rPr>
              <w:t>What is the objective of the integrated activity? Look at connections being made between the two content areas.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 listening to various pieces of music, students will work in groups to understand and relate rhythm and the number of beats in each measure in a piece of music, to their study of fractions. Through the activity, connection will be made between beats in a measure and the denominator of a fraction.</w:t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Essential Question</w:t>
            </w:r>
          </w:p>
          <w:p>
            <w:pPr>
              <w:pStyle w:val="TableNormalParagraph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 Italic" w:hAnsi="Times New Roman Bold Italic" w:cs="Times New Roman Bold Italic"/>
                <w:sz w:val="24"/>
              </w:rPr>
            </w:pPr>
            <w:r>
              <w:rPr>
                <w:rFonts w:cs="Times New Roman Bold Italic" w:ascii="Times New Roman Bold Italic" w:hAnsi="Times New Roman Bold Italic"/>
                <w:sz w:val="24"/>
              </w:rPr>
              <w:t xml:space="preserve">What is the question you want the students to be able to answer at the end of this lesson? 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oes the denominator of a fraction, like the beats in a measure, represent the parts of a whole?</w:t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6"/>
      </w:tblGrid>
      <w:tr>
        <w:trPr>
          <w:trHeight w:val="390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Materials/Resources</w:t>
            </w:r>
          </w:p>
        </w:tc>
      </w:tr>
      <w:tr>
        <w:trPr>
          <w:trHeight w:val="880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n bags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gs/music &amp; CD player or i-pod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er for drawing the fractions represented by the music</w:t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8"/>
      </w:tblGrid>
      <w:tr>
        <w:trPr>
          <w:trHeight w:val="390" w:hRule="atLeast"/>
          <w:cantSplit w:val="true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Lesson/Activity Description</w:t>
            </w:r>
          </w:p>
        </w:tc>
      </w:tr>
      <w:tr>
        <w:trPr>
          <w:trHeight w:val="3280" w:hRule="atLeast"/>
          <w:cantSplit w:val="true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s will play “Pass the Beat” with bean bags to understand that measures in music, like fractions, are divided into equal parts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vide students into groups of 6 -8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ve students sit cross-legged on the floor in a circle, and place a bean bag in front of the right knee of each student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actice having students pick up a bean bag with their right hand and then place it by the right knee of the person to their left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actice this in a synchronized movement so that all students are picking up and placing bean bags at the same time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lain that we will listen to various pieces of music that each have a different number of beats per measure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y music for first piece (possibly a Vivaldi or Bach piece written in 4/4 with a moderate tempo). Check that each circle of students is keeping time to the rhythm of the piece. After students demonstrate proficiency in this rhythm, have them draw a visual representation of a fraction and name the fraction that they just enacted.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peat with other pieces of music that demonstrate 2/2, 3/3 and 5/5. </w:t>
            </w:r>
          </w:p>
          <w:p>
            <w:pPr>
              <w:pStyle w:val="TableNormal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tensions: Vary tempo as well to reinforce another element of music.</w:t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ヒラギノ角ゴ Pro W3" w:cs="Time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ヒラギノ角ゴ Pro W3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05:00Z</dcterms:created>
  <dc:creator>Shana Habel</dc:creator>
  <dc:description/>
  <cp:keywords/>
  <dc:language>en-US</dc:language>
  <cp:lastModifiedBy>Judi Garratt</cp:lastModifiedBy>
  <dcterms:modified xsi:type="dcterms:W3CDTF">2014-10-09T21:05:00Z</dcterms:modified>
  <cp:revision>2</cp:revision>
  <dc:subject/>
  <dc:title>GRADE</dc:title>
</cp:coreProperties>
</file>